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n Griff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n Griff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eptember 21, 2017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6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Ron Griffith, Chief Moulder, Alex Mitchem, Joyce Brown, Iris Akridge, Joe Moravec, Jay Miller, Dan Pruehs, Bel Outwater, Michelle Walker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6:00 pm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one were give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Annexation Harmony Grove Church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October 5, 2017 Agenda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Annexation Mt. Moriah at Cronic Town Road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October 5, 2017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 xml:space="preserve">Item:  </w:t>
        <w:tab/>
      </w:r>
      <w:r>
        <w:rPr>
          <w:b/>
          <w:sz w:val="22"/>
        </w:rPr>
        <w:t>Auburn Center Replacement Glass and Door Bids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>Alex Mitchem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 xml:space="preserve">   -placed on October 5, 2017 Agenda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2017 Auburn-Barrow County Millage Rate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Joyce Brown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October 5, 2017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2018 LMIG Application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Iris Akri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placed on October 5, 2017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Track Loader Purchase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Iris Akri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placed on October 5, 2017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Item:</w:t>
        <w:tab/>
        <w:t xml:space="preserve"> </w:t>
      </w:r>
      <w:r>
        <w:rPr>
          <w:b/>
          <w:sz w:val="22"/>
        </w:rPr>
        <w:t>Pole Barn at Public Works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Iris Akridge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ab/>
        <w:t xml:space="preserve">     -placed on October 5, 2017 Agenda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Item:</w:t>
        <w:tab/>
        <w:t xml:space="preserve"> </w:t>
      </w:r>
      <w:r>
        <w:rPr>
          <w:b/>
          <w:sz w:val="22"/>
        </w:rPr>
        <w:t>Water Quality Assessor Agreemen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Iris Akridge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sz w:val="22"/>
        </w:rPr>
        <w:tab/>
        <w:tab/>
        <w:t xml:space="preserve">     -placed on October 5, 2017 Agenda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Item:</w:t>
        <w:tab/>
        <w:t xml:space="preserve"> </w:t>
      </w:r>
      <w:r>
        <w:rPr>
          <w:b/>
          <w:sz w:val="22"/>
        </w:rPr>
        <w:t xml:space="preserve">Police Support Services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Chief Moulder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ab/>
        <w:t xml:space="preserve">     -for discussion only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Item:  </w:t>
      </w:r>
      <w:r>
        <w:rPr>
          <w:b/>
          <w:sz w:val="22"/>
        </w:rPr>
        <w:t>Carter Road Speed Calming Measur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Chief Moulder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ab/>
        <w:t xml:space="preserve">     -for discussion only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Item:  </w:t>
      </w:r>
      <w:r>
        <w:rPr>
          <w:b/>
          <w:sz w:val="22"/>
        </w:rPr>
        <w:t>Gwinnett County Joint County/Cities 2017 SPLOST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Ron Griffith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ab/>
        <w:t xml:space="preserve">     -placed on October 5, 2017 Agenda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Item:  </w:t>
      </w:r>
      <w:r>
        <w:rPr>
          <w:b/>
          <w:sz w:val="22"/>
        </w:rPr>
        <w:t>Hayes and James Task 16 A Mining Permit Revision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Ron Griffith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ab/>
        <w:t xml:space="preserve">     -placed on October 5, 2017 Agenda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October 2017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September 21, 2017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September 21, 2017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55:00Z</dcterms:created>
  <dc:creator>Joyce Brown</dc:creator>
  <dc:description/>
  <cp:keywords/>
  <dc:language>en-US</dc:language>
  <cp:lastModifiedBy>Michelle Walker</cp:lastModifiedBy>
  <cp:lastPrinted>2017-09-29T15:55:00Z</cp:lastPrinted>
  <dcterms:modified xsi:type="dcterms:W3CDTF">2017-09-29T19:55:00Z</dcterms:modified>
  <cp:revision>2</cp:revision>
  <dc:subject/>
  <dc:title/>
</cp:coreProperties>
</file>